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H 502 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H 502 ÇF,  </w:t>
      </w:r>
      <w:r>
        <w:rPr>
          <w:rFonts w:cs="Times New Roman" w:ascii="Times New Roman" w:hAnsi="Times New Roman"/>
          <w:sz w:val="24"/>
          <w:szCs w:val="24"/>
        </w:rPr>
        <w:t>her tür kumaşta başarılı netice veren, hidrofil karakterli silikonlu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Modifiye hidrofil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j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Pseudo-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ararma riski taşımayan pseudo-katyonik karakterli yapısı ile, her tür elyafta ve bunların karışımlarında sorunsuzca kullanılabilin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mekanik stabilitey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m emdirme hem de çektirme metoduyla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a, yumuşak, kaygan bir 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uygulama şekline göre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Çektirme (fl: 1:10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2 - 4 %</w:t>
        <w:tab/>
        <w:tab/>
        <w:tab/>
        <w:t xml:space="preserve">     10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>5,5 ± 0,2</w:t>
        <w:tab/>
        <w:tab/>
        <w:tab/>
        <w:t xml:space="preserve">      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 xml:space="preserve">           40 - 50 º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a67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f605f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2d17ff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a67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2d17ff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2:00Z</dcterms:created>
  <dc:creator>EXPER</dc:creator>
  <dc:description/>
  <dc:language>en-US</dc:language>
  <cp:lastModifiedBy>a</cp:lastModifiedBy>
  <dcterms:modified xsi:type="dcterms:W3CDTF">2012-08-17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